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276"/>
        <w:rPr>
          <w:rFonts w:ascii="Arial" w:hAnsi="Arial" w:cs="Arial"/>
          <w:b/>
          <w:b/>
          <w:color w:val="0000FF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color w:val="0000FF"/>
          <w:sz w:val="28"/>
          <w:szCs w:val="28"/>
          <w:lang w:val="ro-RO"/>
        </w:rPr>
        <w:t>PRIMARIA MUNICIPIULUI BAIA MARE</w:t>
        <w:tab/>
        <w:tab/>
        <w:t>FUNDAŢIA GH. DEMECA</w:t>
      </w:r>
    </w:p>
    <w:p>
      <w:pPr>
        <w:pStyle w:val="Frspaiere"/>
        <w:spacing w:lineRule="auto" w:line="276"/>
        <w:rPr>
          <w:rFonts w:ascii="Arial" w:hAnsi="Arial" w:cs="Arial"/>
          <w:b/>
          <w:b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color w:val="0000FF"/>
          <w:sz w:val="28"/>
          <w:szCs w:val="28"/>
          <w:lang w:val="ro-RO"/>
        </w:rPr>
        <w:tab/>
        <w:t>CONSILIUL JUDETEAN MARAMURES</w:t>
        <w:tab/>
        <w:tab/>
        <w:t>C.S.M. BAIA MARE</w:t>
      </w:r>
    </w:p>
    <w:p>
      <w:pPr>
        <w:pStyle w:val="Frspaiere"/>
        <w:spacing w:lineRule="auto" w:line="276"/>
        <w:rPr>
          <w:rFonts w:ascii="Arial" w:hAnsi="Arial" w:cs="Arial"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color w:val="0000FF"/>
          <w:sz w:val="28"/>
          <w:szCs w:val="28"/>
          <w:lang w:val="ro-RO"/>
        </w:rPr>
        <w:tab/>
        <w:t>DJST MARAMUREŞ</w:t>
      </w:r>
      <w:r>
        <w:rPr>
          <w:rFonts w:cs="Arial" w:ascii="Arial" w:hAnsi="Arial"/>
          <w:sz w:val="28"/>
          <w:szCs w:val="28"/>
          <w:lang w:val="ro-RO"/>
        </w:rPr>
        <w:tab/>
        <w:tab/>
        <w:tab/>
        <w:tab/>
        <w:tab/>
      </w:r>
      <w:r>
        <w:rPr>
          <w:rFonts w:cs="Arial" w:ascii="Arial" w:hAnsi="Arial"/>
          <w:b/>
          <w:color w:val="0000FF"/>
          <w:sz w:val="28"/>
          <w:szCs w:val="28"/>
          <w:lang w:val="ro-RO"/>
        </w:rPr>
        <w:t>C.S. AQUA SWIM BAIA MARE</w:t>
        <w:tab/>
        <w:tab/>
        <w:tab/>
        <w:tab/>
        <w:tab/>
        <w:tab/>
        <w:tab/>
        <w:tab/>
        <w:tab/>
      </w:r>
    </w:p>
    <w:p>
      <w:pPr>
        <w:pStyle w:val="Frspaiere"/>
        <w:spacing w:lineRule="auto" w:line="276"/>
        <w:rPr>
          <w:rFonts w:ascii="Arial" w:hAnsi="Arial" w:cs="Arial"/>
          <w:color w:val="0000FF"/>
          <w:sz w:val="28"/>
          <w:szCs w:val="28"/>
          <w:lang w:val="ro-RO"/>
        </w:rPr>
      </w:pPr>
      <w:r>
        <w:rPr/>
        <w:tab/>
      </w:r>
      <w:r>
        <w:rPr/>
        <w:drawing>
          <wp:inline distT="0" distB="0" distL="0" distR="0">
            <wp:extent cx="214376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b/>
          <w:color w:val="0000FF"/>
          <w:sz w:val="36"/>
          <w:szCs w:val="36"/>
          <w:lang w:val="ro-RO"/>
        </w:rPr>
        <w:t>ORGANIZEAZĂ</w:t>
      </w:r>
    </w:p>
    <w:p>
      <w:pPr>
        <w:pStyle w:val="Frspaiere"/>
        <w:spacing w:lineRule="auto" w:line="276"/>
        <w:jc w:val="center"/>
        <w:rPr/>
      </w:pPr>
      <w:r>
        <w:rPr>
          <w:rFonts w:cs="Arial" w:ascii="Arial" w:hAnsi="Arial"/>
          <w:b/>
          <w:color w:val="0000FF"/>
          <w:sz w:val="40"/>
          <w:szCs w:val="40"/>
          <w:lang w:val="ro-RO"/>
        </w:rPr>
        <w:t>MEMORIALUL „GHEORGHE DEMECA” editia a VIII-a</w:t>
      </w:r>
    </w:p>
    <w:p>
      <w:pPr>
        <w:pStyle w:val="Frspaiere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color w:val="0000FF"/>
          <w:sz w:val="40"/>
          <w:szCs w:val="40"/>
          <w:lang w:val="ro-RO"/>
        </w:rPr>
        <w:t>BAIA MARE, 9-10 MARTIE 2013</w:t>
      </w:r>
    </w:p>
    <w:p>
      <w:pPr>
        <w:pStyle w:val="Frspaier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Frspaiere"/>
        <w:numPr>
          <w:ilvl w:val="0"/>
          <w:numId w:val="1"/>
        </w:numPr>
        <w:spacing w:lineRule="auto" w:line="276"/>
        <w:ind w:left="1122" w:hanging="374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>Scopul concursului:</w:t>
      </w:r>
      <w:r>
        <w:rPr>
          <w:rFonts w:cs="Arial" w:ascii="Arial" w:hAnsi="Arial"/>
          <w:b/>
          <w:sz w:val="24"/>
          <w:szCs w:val="24"/>
          <w:lang w:val="ro-RO"/>
        </w:rPr>
        <w:t xml:space="preserve"> Depistarea copiilor talentaţi; verificarea înotătorilor; întărirea relaţiilor de prietenie cu oraşele învecinate; dezvoltarea spiritului competiţional.</w:t>
      </w:r>
    </w:p>
    <w:p>
      <w:pPr>
        <w:pStyle w:val="Frspaiere"/>
        <w:numPr>
          <w:ilvl w:val="0"/>
          <w:numId w:val="1"/>
        </w:numPr>
        <w:spacing w:lineRule="auto" w:line="276"/>
        <w:ind w:left="1122" w:hanging="374"/>
        <w:jc w:val="both"/>
        <w:rPr/>
      </w:pP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>Locul de desfăşurare:</w:t>
      </w:r>
      <w:r>
        <w:rPr>
          <w:rFonts w:cs="Arial" w:ascii="Arial" w:hAnsi="Arial"/>
          <w:b/>
          <w:sz w:val="24"/>
          <w:szCs w:val="24"/>
          <w:lang w:val="ro-RO"/>
        </w:rPr>
        <w:t xml:space="preserve"> Bazinul Olimpic „Gheorghe Demeca”, Baia Mare, 8 culoare competitive; lungimea bazinului 50m; temperatura apei 26-28 grade.</w:t>
      </w:r>
    </w:p>
    <w:p>
      <w:pPr>
        <w:pStyle w:val="Frspaiere"/>
        <w:numPr>
          <w:ilvl w:val="0"/>
          <w:numId w:val="1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>Organizatorii concursului:</w:t>
      </w:r>
      <w:r>
        <w:rPr>
          <w:rFonts w:cs="Arial" w:ascii="Arial" w:hAnsi="Arial"/>
          <w:b/>
          <w:sz w:val="24"/>
          <w:szCs w:val="24"/>
          <w:lang w:val="ro-RO"/>
        </w:rPr>
        <w:t xml:space="preserve"> PRIMARIA MUNICIPIULUI BAIA MARE, DJST MARAMUREŞ, FUNDATIA „GHEORGHE DEMECA”, C.S.M. BAIA MARE, C.S. AQUA SWIM BAIA MARE.</w:t>
      </w:r>
    </w:p>
    <w:p>
      <w:pPr>
        <w:pStyle w:val="Frspaiere"/>
        <w:numPr>
          <w:ilvl w:val="0"/>
          <w:numId w:val="1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>Categorii de vârstă:</w:t>
      </w:r>
      <w:r>
        <w:rPr>
          <w:rFonts w:cs="Arial" w:ascii="Arial" w:hAnsi="Arial"/>
          <w:b/>
          <w:sz w:val="24"/>
          <w:szCs w:val="24"/>
          <w:lang w:val="ro-RO"/>
        </w:rPr>
        <w:t xml:space="preserve"> 2006, copii, juniori I, juniori II si seniori;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ro-RO"/>
        </w:rPr>
        <w:t>sportivii participanti trebuie sa aiba obligatoriu viza medicala la zi, (verificarea acesteia se va face la Sedinta tehnica).</w:t>
      </w:r>
    </w:p>
    <w:p>
      <w:pPr>
        <w:pStyle w:val="Frspaiere"/>
        <w:numPr>
          <w:ilvl w:val="0"/>
          <w:numId w:val="1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>Regulament:</w:t>
      </w:r>
    </w:p>
    <w:p>
      <w:pPr>
        <w:pStyle w:val="Frspaiere"/>
        <w:numPr>
          <w:ilvl w:val="0"/>
          <w:numId w:val="2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cursul se va desfăşura după sistemul seriilor contracronometru - cronometraj electronic  si/sau manual - s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o-RO"/>
        </w:rPr>
        <w:t>respecta  toate  Regulamentele  Nationale  si FINA.</w:t>
      </w:r>
    </w:p>
    <w:p>
      <w:pPr>
        <w:pStyle w:val="Frspaiere"/>
        <w:numPr>
          <w:ilvl w:val="0"/>
          <w:numId w:val="2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Taxa de înscriere este de 8 lei/sportiv/proba.</w:t>
      </w:r>
    </w:p>
    <w:p>
      <w:pPr>
        <w:pStyle w:val="Frspaiere"/>
        <w:numPr>
          <w:ilvl w:val="0"/>
          <w:numId w:val="2"/>
        </w:numPr>
        <w:spacing w:lineRule="auto" w:line="276"/>
        <w:ind w:left="1122" w:hanging="374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Şedinţa tehnică: 08.03.2013 (vineri) ora 20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ro-RO"/>
        </w:rPr>
        <w:t>00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; 09.03.2013 (sâmbătă), ora 8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val="ro-RO"/>
        </w:rPr>
        <w:t>30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.</w:t>
      </w:r>
    </w:p>
    <w:p>
      <w:pPr>
        <w:pStyle w:val="Frspaiere"/>
        <w:numPr>
          <w:ilvl w:val="0"/>
          <w:numId w:val="2"/>
        </w:numPr>
        <w:spacing w:lineRule="auto" w:line="276"/>
        <w:ind w:left="1122" w:hanging="374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Reuniunile I si III incep la ora 10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  <w:r>
        <w:rPr>
          <w:rFonts w:cs="Arial" w:ascii="Arial" w:hAnsi="Arial"/>
          <w:b/>
          <w:sz w:val="24"/>
          <w:szCs w:val="24"/>
          <w:lang w:val="ro-RO"/>
        </w:rPr>
        <w:t xml:space="preserve"> sambata 09.03.2013,  respectiv duminica 10.03.2013.</w:t>
      </w:r>
    </w:p>
    <w:p>
      <w:pPr>
        <w:pStyle w:val="Frspaiere"/>
        <w:numPr>
          <w:ilvl w:val="0"/>
          <w:numId w:val="2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uniunea II – va incepe sambata 09.03.2013, după amiază la ora 16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30</w:t>
      </w:r>
      <w:r>
        <w:rPr>
          <w:rFonts w:cs="Arial" w:ascii="Arial" w:hAnsi="Arial"/>
          <w:b/>
          <w:sz w:val="24"/>
          <w:szCs w:val="24"/>
          <w:lang w:val="ro-RO"/>
        </w:rPr>
        <w:t>.</w:t>
      </w:r>
    </w:p>
    <w:p>
      <w:pPr>
        <w:pStyle w:val="Frspaiere"/>
        <w:numPr>
          <w:ilvl w:val="0"/>
          <w:numId w:val="2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Şlapii sunt obligatorii în incinta bazinului.</w:t>
      </w:r>
    </w:p>
    <w:p>
      <w:pPr>
        <w:pStyle w:val="Frspaiere"/>
        <w:numPr>
          <w:ilvl w:val="0"/>
          <w:numId w:val="1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>Premii:</w:t>
      </w:r>
    </w:p>
    <w:p>
      <w:pPr>
        <w:pStyle w:val="Frspaiere"/>
        <w:numPr>
          <w:ilvl w:val="0"/>
          <w:numId w:val="2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ZULTATE COPII:</w:t>
      </w:r>
    </w:p>
    <w:p>
      <w:pPr>
        <w:pStyle w:val="Frspaiere"/>
        <w:spacing w:lineRule="auto" w:line="276"/>
        <w:ind w:left="748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>Diplome şi medalii pe ani de varsta, probe si sexe pentru locurile I–III si diplome pentru locurile IV-VI.</w:t>
      </w:r>
    </w:p>
    <w:p>
      <w:pPr>
        <w:pStyle w:val="Frspaiere"/>
        <w:spacing w:lineRule="auto" w:line="276"/>
        <w:ind w:left="74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>Echipament sau vaucer locurilor I-III, fete 7-12 ani si baieti 7-13 ani, pe ani de varsta.</w:t>
      </w:r>
    </w:p>
    <w:p>
      <w:pPr>
        <w:pStyle w:val="Frspaiere"/>
        <w:numPr>
          <w:ilvl w:val="0"/>
          <w:numId w:val="2"/>
        </w:numPr>
        <w:spacing w:lineRule="auto" w:line="276"/>
        <w:ind w:left="1122" w:hanging="37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ZULTATE JUNIORI II, JUNIORI I SI SENIORI:</w:t>
      </w:r>
    </w:p>
    <w:p>
      <w:pPr>
        <w:pStyle w:val="Frspaiere"/>
        <w:spacing w:lineRule="auto" w:line="276"/>
        <w:ind w:left="74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 Diplome şi Medalii pentru locurile I–III pe probe si sexe.</w:t>
      </w:r>
    </w:p>
    <w:p>
      <w:pPr>
        <w:pStyle w:val="Frspaiere"/>
        <w:numPr>
          <w:ilvl w:val="0"/>
          <w:numId w:val="2"/>
        </w:numPr>
        <w:spacing w:lineRule="auto" w:line="276"/>
        <w:ind w:left="1122" w:hanging="374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CEA MAI BUNA PERFORMANTA, FEMININ, MASCULIN calculata dupa tabela </w:t>
        <w:tab/>
        <w:t xml:space="preserve">internationala de punctaj, Juniori II, Juniori I si Seniori: Cupe, bani sau echipament. </w:t>
      </w:r>
    </w:p>
    <w:p>
      <w:pPr>
        <w:pStyle w:val="Frspaiere"/>
        <w:spacing w:lineRule="auto" w:line="276"/>
        <w:ind w:left="1122" w:hanging="374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Frspaiere"/>
        <w:spacing w:lineRule="auto" w:line="276"/>
        <w:ind w:left="1122" w:hanging="374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>Persoane de contact pentru cazare şi masă:</w:t>
      </w:r>
    </w:p>
    <w:p>
      <w:pPr>
        <w:pStyle w:val="Frspaiere"/>
        <w:spacing w:lineRule="auto" w:line="276"/>
        <w:ind w:left="1122" w:hanging="374"/>
        <w:jc w:val="right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>Palecsar Eniko 004 0740 002 776</w:t>
      </w:r>
    </w:p>
    <w:p>
      <w:pPr>
        <w:pStyle w:val="Frspaiere"/>
        <w:spacing w:lineRule="auto" w:line="276"/>
        <w:ind w:left="1122" w:hanging="374"/>
        <w:jc w:val="right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/>
        </w:rPr>
        <w:t>Haidu Claudiu 004 0744 782 846</w:t>
      </w:r>
    </w:p>
    <w:p>
      <w:pPr>
        <w:pStyle w:val="Frspaiere"/>
        <w:spacing w:lineRule="auto" w:line="276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  <w:lang w:val="ro-RO"/>
        </w:rPr>
        <w:t>MEMORIALUL „GHEORGHE DEMECA” editia a VIII-a</w:t>
      </w:r>
    </w:p>
    <w:p>
      <w:pPr>
        <w:pStyle w:val="Frspaiere"/>
        <w:spacing w:lineRule="auto" w:line="276"/>
        <w:jc w:val="center"/>
        <w:rPr>
          <w:rFonts w:ascii="Arial" w:hAnsi="Arial" w:cs="Arial"/>
          <w:b/>
          <w:b/>
          <w:sz w:val="40"/>
          <w:szCs w:val="40"/>
          <w:lang w:val="ro-RO"/>
        </w:rPr>
      </w:pPr>
      <w:r>
        <w:rPr>
          <w:rFonts w:cs="Arial" w:ascii="Arial" w:hAnsi="Arial"/>
          <w:b/>
          <w:color w:val="0000FF"/>
          <w:sz w:val="36"/>
          <w:szCs w:val="36"/>
        </w:rPr>
        <w:t xml:space="preserve">BAIA MARE, </w:t>
      </w:r>
      <w:r>
        <w:rPr>
          <w:rFonts w:cs="Arial" w:ascii="Arial" w:hAnsi="Arial"/>
          <w:b/>
          <w:color w:val="0000FF"/>
          <w:sz w:val="36"/>
          <w:szCs w:val="36"/>
          <w:lang w:val="ro-RO"/>
        </w:rPr>
        <w:t>9-10 MARTIE 201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  <w:lang w:val="en-US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  <w:lang w:val="en-US"/>
        </w:rPr>
        <w:t>PROGRAMUL DE CONCUR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en-US"/>
        </w:rPr>
        <w:t>REUNIUNEA I – 9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 MARTIE 2013</w:t>
        <w:tab/>
        <w:t>ora 10.00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ab/>
        <w:t xml:space="preserve">     </w:t>
      </w:r>
      <w:r>
        <w:rPr>
          <w:rFonts w:cs="Arial" w:ascii="Arial" w:hAnsi="Arial"/>
          <w:b/>
          <w:color w:val="0000FF"/>
          <w:u w:val="single"/>
          <w:lang w:val="en-US"/>
        </w:rPr>
        <w:t>PROBE / EVENTS    MASCULIN / MEN    FEMININ / WOMEN   YEARS OLD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1.</w:t>
        <w:tab/>
        <w:t>100 m</w:t>
        <w:tab/>
        <w:t>Liber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reestyle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MASCULIN</w:t>
        <w:tab/>
        <w:t xml:space="preserve">  8-16  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2.</w:t>
        <w:tab/>
        <w:t>100 m</w:t>
        <w:tab/>
        <w:t>Liber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reestyle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MASCULIN</w:t>
        <w:tab/>
        <w:t xml:space="preserve">17-99 </w:t>
        <w:tab/>
        <w:t>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3.</w:t>
        <w:tab/>
        <w:t>100 m</w:t>
        <w:tab/>
        <w:t>Liber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reestyl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  <w:tab/>
        <w:tab/>
        <w:t>FEMININ</w:t>
        <w:tab/>
        <w:t xml:space="preserve">  8-14</w:t>
        <w:tab/>
        <w:t>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4.</w:t>
        <w:tab/>
        <w:t>100 m</w:t>
        <w:tab/>
        <w:t>Liber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reestyl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  <w:tab/>
        <w:tab/>
        <w:t>FEMININ</w:t>
        <w:tab/>
        <w:t xml:space="preserve">15-99 </w:t>
        <w:tab/>
        <w:t>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5.</w:t>
        <w:tab/>
        <w:t xml:space="preserve">  50 m  Liber</w:t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reestyle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>MASCULIN</w:t>
        <w:tab/>
        <w:t xml:space="preserve">  7-13</w:t>
        <w:tab/>
        <w:t>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6.</w:t>
        <w:tab/>
        <w:t xml:space="preserve">  50 m  Liber</w:t>
        <w:tab/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reestyl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  <w:tab/>
        <w:tab/>
        <w:t>FEMININ</w:t>
        <w:tab/>
        <w:t xml:space="preserve">  7-12  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7.</w:t>
        <w:tab/>
        <w:t>2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00 m  Bras</w:t>
        <w:tab/>
        <w:tab/>
        <w:t xml:space="preserve">Breaststroke     </w:t>
        <w:tab/>
      </w:r>
      <w:r>
        <w:rPr>
          <w:rFonts w:cs="Arial" w:ascii="Arial" w:hAnsi="Arial"/>
          <w:b/>
          <w:sz w:val="22"/>
          <w:szCs w:val="22"/>
          <w:lang w:val="en-US"/>
        </w:rPr>
        <w:t>MASCULIN</w:t>
        <w:tab/>
        <w:t>13-99</w:t>
        <w:tab/>
        <w:t>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8.</w:t>
        <w:tab/>
        <w:t>2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00 m  Bras </w:t>
        <w:tab/>
        <w:tab/>
        <w:t xml:space="preserve">Breaststroke    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FEMININ </w:t>
        <w:tab/>
        <w:t>12-99</w:t>
        <w:tab/>
        <w:t>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9.</w:t>
        <w:tab/>
        <w:t>100 m</w:t>
        <w:tab/>
        <w:t>Spate</w:t>
        <w:tab/>
        <w:tab/>
        <w:t>Back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stroke</w:t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>MASCULIN</w:t>
        <w:tab/>
        <w:t xml:space="preserve">  8-16</w:t>
        <w:tab/>
        <w:t xml:space="preserve">an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10.</w:t>
        <w:tab/>
        <w:t>100 m</w:t>
        <w:tab/>
        <w:t>Spate</w:t>
        <w:tab/>
        <w:tab/>
        <w:t>Back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stroke</w:t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>MASCULIN</w:t>
        <w:tab/>
        <w:t>17-99</w:t>
        <w:tab/>
        <w:t>a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11.</w:t>
        <w:tab/>
        <w:t>100 m</w:t>
        <w:tab/>
        <w:t>Spate</w:t>
        <w:tab/>
        <w:tab/>
        <w:t>Back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stroke</w:t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>FEMININ</w:t>
        <w:tab/>
        <w:t xml:space="preserve">  8-14 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      12.</w:t>
        <w:tab/>
        <w:t>100 m</w:t>
        <w:tab/>
        <w:t>Spate</w:t>
        <w:tab/>
        <w:tab/>
        <w:t>Back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stroke</w:t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>FEMININ</w:t>
        <w:tab/>
        <w:t>15-99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en-US"/>
        </w:rPr>
        <w:t>REUNIUNEA II – 9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 MARTIE 2013</w:t>
        <w:tab/>
        <w:t>ora 16.3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ab/>
        <w:t xml:space="preserve">     </w:t>
      </w:r>
      <w:r>
        <w:rPr>
          <w:rFonts w:cs="Arial" w:ascii="Arial" w:hAnsi="Arial"/>
          <w:b/>
          <w:color w:val="0000FF"/>
          <w:u w:val="single"/>
          <w:lang w:val="en-US"/>
        </w:rPr>
        <w:t>PROBE / EVENTS    MASCULIN / MEN    FEMININ / WOMEN   YEARS OLD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13.</w:t>
        <w:tab/>
        <w:t>200 m</w:t>
        <w:tab/>
        <w:t>Spate</w:t>
        <w:tab/>
        <w:tab/>
        <w:t>Back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stroke</w:t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>FEMININ</w:t>
        <w:tab/>
        <w:t xml:space="preserve">12-99 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14.</w:t>
        <w:tab/>
        <w:t xml:space="preserve">200 m </w:t>
        <w:tab/>
        <w:t>Spate</w:t>
        <w:tab/>
        <w:tab/>
        <w:t>Back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stroke</w:t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>MASCULIN</w:t>
        <w:tab/>
        <w:t xml:space="preserve">13-99 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15.</w:t>
        <w:tab/>
        <w:t xml:space="preserve">  50 m 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Bras  </w:t>
        <w:tab/>
        <w:tab/>
        <w:t xml:space="preserve">Breaststroke    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FEMININ </w:t>
        <w:tab/>
        <w:t xml:space="preserve">  7-12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16.</w:t>
        <w:tab/>
        <w:t xml:space="preserve">  50 m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Bras  </w:t>
        <w:tab/>
        <w:tab/>
        <w:t xml:space="preserve">Breaststroke     </w:t>
        <w:tab/>
      </w:r>
      <w:r>
        <w:rPr>
          <w:rFonts w:cs="Arial" w:ascii="Arial" w:hAnsi="Arial"/>
          <w:b/>
          <w:sz w:val="22"/>
          <w:szCs w:val="22"/>
          <w:lang w:val="en-US"/>
        </w:rPr>
        <w:t>MASCULIN</w:t>
        <w:tab/>
        <w:t xml:space="preserve">  7-13 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17.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100 m </w:t>
        <w:tab/>
        <w:t>Fluture</w:t>
        <w:tab/>
        <w:t>Butterfly</w:t>
      </w:r>
      <w:r>
        <w:rPr>
          <w:b/>
          <w:color w:val="000000"/>
          <w:sz w:val="22"/>
          <w:szCs w:val="22"/>
          <w:lang w:eastAsia="ro-RO"/>
        </w:rPr>
        <w:t xml:space="preserve">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FEMININ </w:t>
        <w:tab/>
        <w:t xml:space="preserve">  8-14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18.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100 m </w:t>
        <w:tab/>
        <w:t>Fluture</w:t>
        <w:tab/>
        <w:t>Butterfly</w:t>
      </w:r>
      <w:r>
        <w:rPr>
          <w:b/>
          <w:color w:val="000000"/>
          <w:sz w:val="22"/>
          <w:szCs w:val="22"/>
          <w:lang w:eastAsia="ro-RO"/>
        </w:rPr>
        <w:t xml:space="preserve">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FEMININ </w:t>
        <w:tab/>
        <w:t>15-99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19.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100 m </w:t>
        <w:tab/>
        <w:t>Fluture</w:t>
        <w:tab/>
        <w:t>Butterfly</w:t>
      </w:r>
      <w:r>
        <w:rPr>
          <w:b/>
          <w:color w:val="000000"/>
          <w:sz w:val="22"/>
          <w:szCs w:val="22"/>
          <w:lang w:eastAsia="ro-RO"/>
        </w:rPr>
        <w:t xml:space="preserve">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w:t>MASCULIN     8-16</w:t>
        <w:tab/>
        <w:t xml:space="preserve">an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20.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100 m </w:t>
        <w:tab/>
        <w:t>Fluture</w:t>
        <w:tab/>
        <w:t>Butterfly</w:t>
      </w:r>
      <w:r>
        <w:rPr>
          <w:b/>
          <w:color w:val="000000"/>
          <w:sz w:val="22"/>
          <w:szCs w:val="22"/>
          <w:lang w:eastAsia="ro-RO"/>
        </w:rPr>
        <w:t xml:space="preserve">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w:t>MASCULIN   17-99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21.</w:t>
        <w:tab/>
        <w:t xml:space="preserve">  50 m</w:t>
        <w:tab/>
        <w:t>Spate</w:t>
        <w:tab/>
        <w:tab/>
        <w:t>Back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stroke</w:t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>FEMININ</w:t>
        <w:tab/>
        <w:t xml:space="preserve">  7-12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22.</w:t>
        <w:tab/>
        <w:t xml:space="preserve">  50 m</w:t>
        <w:tab/>
        <w:t>Spate</w:t>
        <w:tab/>
        <w:tab/>
        <w:t>Back</w:t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stroke</w:t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>MASCULIN</w:t>
        <w:tab/>
        <w:t xml:space="preserve">  7-13 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23.</w:t>
        <w:tab/>
        <w:t>4X50 m Liber (2+2)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Freestyle relay  </w:t>
      </w:r>
      <w:r>
        <w:rPr>
          <w:rFonts w:cs="Arial" w:ascii="Arial" w:hAnsi="Arial"/>
          <w:b/>
          <w:sz w:val="22"/>
          <w:szCs w:val="22"/>
          <w:lang w:val="en-US"/>
        </w:rPr>
        <w:t>MASCULIN 7-13 ani / FEMININ 7-14 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 xml:space="preserve">   </w:t>
        <w:tab/>
        <w:t>24.</w:t>
        <w:tab/>
        <w:t>4X50 m Liber (2+2)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 xml:space="preserve">Freestyle relay </w:t>
      </w:r>
      <w:r>
        <w:rPr>
          <w:rFonts w:cs="Arial" w:ascii="Arial" w:hAnsi="Arial"/>
          <w:b/>
          <w:sz w:val="22"/>
          <w:szCs w:val="22"/>
          <w:lang w:val="en-US"/>
        </w:rPr>
        <w:t xml:space="preserve"> MASCULIN  OPEN   / FEMININ OPE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en-US"/>
        </w:rPr>
        <w:t xml:space="preserve">REUNIUNEA III – 10 MARTIE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2013</w:t>
        <w:tab/>
        <w:t xml:space="preserve"> ora 10.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ab/>
        <w:t xml:space="preserve">     </w:t>
      </w:r>
      <w:r>
        <w:rPr>
          <w:rFonts w:cs="Arial" w:ascii="Arial" w:hAnsi="Arial"/>
          <w:b/>
          <w:color w:val="0000FF"/>
          <w:u w:val="single"/>
          <w:lang w:val="en-US"/>
        </w:rPr>
        <w:t>PROBE / EVENTS    MASCULIN / MEN    FEMININ / WOMEN   YEARS OLD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ab/>
        <w:t>25.</w:t>
        <w:tab/>
        <w:t>200 m</w:t>
        <w:tab/>
        <w:t>Liber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reestyle</w:t>
        <w:tab/>
        <w:tab/>
      </w:r>
      <w:r>
        <w:rPr>
          <w:rFonts w:cs="Arial" w:ascii="Arial" w:hAnsi="Arial"/>
          <w:b/>
          <w:sz w:val="22"/>
          <w:szCs w:val="22"/>
          <w:lang w:val="en-US"/>
        </w:rPr>
        <w:t>MASCULIN</w:t>
        <w:tab/>
        <w:t xml:space="preserve">13-99 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26.</w:t>
        <w:tab/>
        <w:t>200 m</w:t>
        <w:tab/>
        <w:t>Liber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reestyl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  <w:tab/>
        <w:tab/>
        <w:t>FEMININ</w:t>
        <w:tab/>
        <w:t>12-99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27.</w:t>
        <w:tab/>
        <w:t xml:space="preserve">  50 m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luture</w:t>
        <w:tab/>
        <w:t>Butterfly</w:t>
      </w:r>
      <w:r>
        <w:rPr>
          <w:b/>
          <w:color w:val="000000"/>
          <w:sz w:val="22"/>
          <w:szCs w:val="22"/>
          <w:lang w:eastAsia="ro-RO"/>
        </w:rPr>
        <w:t xml:space="preserve">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w:t>MASCULIN     7-13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28.</w:t>
        <w:tab/>
        <w:t xml:space="preserve">  50 m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Fluture</w:t>
        <w:tab/>
        <w:t>Butterfly</w:t>
      </w:r>
      <w:r>
        <w:rPr>
          <w:b/>
          <w:color w:val="000000"/>
          <w:sz w:val="22"/>
          <w:szCs w:val="22"/>
          <w:lang w:eastAsia="ro-RO"/>
        </w:rPr>
        <w:t xml:space="preserve">           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FEMININ </w:t>
        <w:tab/>
        <w:t xml:space="preserve">  7-12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29.</w:t>
        <w:tab/>
        <w:t xml:space="preserve">100 m 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Bras</w:t>
        <w:tab/>
        <w:t xml:space="preserve"> </w:t>
        <w:tab/>
        <w:t xml:space="preserve">Breaststroke     </w:t>
        <w:tab/>
      </w:r>
      <w:r>
        <w:rPr>
          <w:rFonts w:cs="Arial" w:ascii="Arial" w:hAnsi="Arial"/>
          <w:b/>
          <w:sz w:val="22"/>
          <w:szCs w:val="22"/>
          <w:lang w:val="en-US"/>
        </w:rPr>
        <w:t>MASCULIN</w:t>
        <w:tab/>
        <w:t xml:space="preserve">  8-16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30.</w:t>
        <w:tab/>
        <w:t xml:space="preserve">100 m 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Bras</w:t>
        <w:tab/>
        <w:t xml:space="preserve"> </w:t>
        <w:tab/>
        <w:t xml:space="preserve">Breaststroke     </w:t>
        <w:tab/>
      </w:r>
      <w:r>
        <w:rPr>
          <w:rFonts w:cs="Arial" w:ascii="Arial" w:hAnsi="Arial"/>
          <w:b/>
          <w:sz w:val="22"/>
          <w:szCs w:val="22"/>
          <w:lang w:val="en-US"/>
        </w:rPr>
        <w:t>MASCULIN</w:t>
        <w:tab/>
        <w:t>17-99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31.</w:t>
        <w:tab/>
        <w:t xml:space="preserve">100 m 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Bras</w:t>
        <w:tab/>
        <w:t xml:space="preserve"> </w:t>
        <w:tab/>
        <w:t xml:space="preserve">Breaststroke    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FEMININ </w:t>
        <w:tab/>
        <w:t xml:space="preserve">  8-14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32.</w:t>
        <w:tab/>
        <w:t xml:space="preserve">100 m </w:t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Bras</w:t>
        <w:tab/>
        <w:t xml:space="preserve"> </w:t>
        <w:tab/>
        <w:t xml:space="preserve">Breaststroke     </w:t>
        <w:tab/>
      </w:r>
      <w:r>
        <w:rPr>
          <w:rFonts w:cs="Arial" w:ascii="Arial" w:hAnsi="Arial"/>
          <w:b/>
          <w:sz w:val="22"/>
          <w:szCs w:val="22"/>
          <w:lang w:val="en-US"/>
        </w:rPr>
        <w:t xml:space="preserve">FEMININ </w:t>
        <w:tab/>
        <w:t>15-99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33.</w:t>
        <w:tab/>
        <w:t xml:space="preserve">200 m </w:t>
        <w:tab/>
        <w:t>Mixt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Medley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>MASCULIN</w:t>
        <w:tab/>
        <w:t>13-99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>34.</w:t>
        <w:tab/>
        <w:t xml:space="preserve">200 m </w:t>
        <w:tab/>
        <w:t>Mixt</w:t>
        <w:tab/>
        <w:tab/>
      </w:r>
      <w:r>
        <w:rPr>
          <w:rFonts w:cs="Arial" w:ascii="Arial" w:hAnsi="Arial"/>
          <w:b/>
          <w:color w:val="000000"/>
          <w:sz w:val="22"/>
          <w:szCs w:val="22"/>
          <w:lang w:eastAsia="ro-RO"/>
        </w:rPr>
        <w:t>Medley</w:t>
      </w:r>
      <w:r>
        <w:rPr>
          <w:rFonts w:cs="Arial" w:ascii="Arial" w:hAnsi="Arial"/>
          <w:b/>
          <w:sz w:val="22"/>
          <w:szCs w:val="22"/>
          <w:lang w:val="en-US"/>
        </w:rPr>
        <w:tab/>
        <w:tab/>
        <w:t>FEMININ</w:t>
        <w:tab/>
        <w:t>12-99</w:t>
        <w:tab/>
        <w:t>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sectPr>
      <w:footerReference w:type="default" r:id="rId3"/>
      <w:type w:val="nextPage"/>
      <w:pgSz w:orient="landscape" w:w="15840" w:h="122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i/>
        <w:b/>
        <w:color w:val="FF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;Century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08:00Z</dcterms:created>
  <dc:creator>frnpm</dc:creator>
  <dc:description/>
  <cp:keywords/>
  <dc:language>en-US</dc:language>
  <cp:lastModifiedBy>bese</cp:lastModifiedBy>
  <dcterms:modified xsi:type="dcterms:W3CDTF">2013-01-12T18:19:00Z</dcterms:modified>
  <cp:revision>3</cp:revision>
  <dc:subject/>
  <dc:title/>
</cp:coreProperties>
</file>